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4 июня 2022 года                                                                                                                       № 2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0 по 24 июн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0 по 24 июн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2 человека; подготовлены ответы по запросам разных инстанций – 10, сформировано запросов – 2; осуществлены выезды с обследованием в семьи в с. Лысково, дер. Лебедки, с. Большеникольское, пос. Петровский; подготовлены проекты постановления Главы района: 1 – установление опеки над недееспособным, 1 - разрешение на сделку купли-продажи жилого помещения, принадлежащего несовершеннолетнему; принято участие в 5 заседаниях суда; проведена работа в ПК «Тула» по назначению и выплате компенсаций приемным семья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574 - принято заявлений, 746 – отказано, 734 – назначено, 83 дела в работе)  и передача на выплату; ведется подготовка в ПК Тула к выплате пособий; принято участие в заседании комиссии по назначению и выплате гражданам ЕСП; проведено посещение с обследованием семей с несовершеннолетними детьми; подготовлено и отправлено в МСО 3 личных дела на выплату областного материнского (семейного) капитала; проведена техучеба со специалистами отдела по изменениям в действующем законодательстве по порядку выдачи удостоверений многодетным семьям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35 человек; осуществляется обмен данными с поставщиками услуг - выгрузка и загрузка файлов в ПК «Тула», проверка загруженных данных; принято участие в заседании комиссии по назначению и выплате гражданам ЕСП; проведено обследование жилого помещения в с. Октябрьское для определения права на выплату за установку ВДГО; произведена выплата муниципальных пенсий муниципальным пенсионерам за июль 2022 г., ежегодная денежная выплата почетным гражданам Октябрьского района в 2022 г.; принято 1 заявление на установление статуса «Ветеран труда Челябинской области», выдано 3 удостоверения «Ветеран труда РФ» в планах – подготовительная работа по поздравлению ветерана ВОВ 01.07.1927 г. Мосиной Л.И. с 95-летним юбилеем (д. Киевка); текущая рабо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1 человек по назначению субсидии; ведется прием и назначение дел на выплату субсидий - принято 8 заявлений, назначено - 33 дела; сформирован отчет по произведенным запросам в ГИС ЖКХ (ошибки по адресам отсутствуют, 30 записей с имеющейся судебной задолженностью). Работа по социальному контракту: подготовлено на рассмотрение комиссии 19 заявлений от граждан на заключение социальных контрактов (1 - по поиску работы, 4 – ТЖС, 8 – ЛПХ, 6 – на самозанятость); подготовлено 26 доп. соглашений с гражданами, заключившими социальный контракт по поиску работы и на ТЖС по увеличению размера ежемесячных сумм в связи с увеличением МРОТ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ведется работа в рамках заключённых договоров с фирмами по установке ремней безопасности, тахографа, ГЛОНАСС, летней резины на колеса в рабочую машину Управления Газель; работа с «Удостоверяющим центром» по продлению квалифицированной универсальной цифровой подпис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работа по подготовке в Архив описи документов с постоянным сроком хранения за 2019 г. 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67 заявок на общую сумму 2 754 тыс. руб., выписки разнесены в ПК 1С; проведена работа со штатным расписанием КЦСОН; подготовлена информация по запросам МСО, администрации района; произведена выплата первой половины заработной платы за июнь 2022 г. сотрудникам управления; принято участие в совещании фин. управления района по вопросам предстоящей проверки КСП в район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2, подписано – 2, в работе - 7); проведено заседание комиссии по назначению и выплате гражданам ЕСП; подготовлены ходатайство и пакеты документов для награждения «лучший по профессии в социальной сфере в 2021 г.» и волонтеров Почетной грамотой Главы района на торжественном мероприятии «День Октябрьского района»; подготовлен план работы Управления на 3 кв. 2022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существлена доставка на медицинский осмотр в ЦРБ  6 жителей с. Чудиново возраста 65+ в соответствии с нацпроектом «Демография. Старшее поколение»; выездная мобильная бригада оказала социальные услуги (парикмахерская) 7 жителям с. Маячное; принято участие в заседании комиссии ЕСП; проведено мероприятие для 20 учащихся НОШ на тему «Кибербезопасность» и для 30 учащихся ОСШ на тему «За здоровый образ жизни»; 22.06.2022 г. проведено мероприятие «День памяти и скорби» для «Детей погибших защитников Отечества»; ведется подготовительная работа по отправке 10 детей на оздоровление в санаторий «Карагайск» (г. Верхнеуральск) 27.06.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9 (по факту 19) детей в отделении реабилитации, 8 (по факту 8) детей в дневном отделении; за отчетный период зачислено 2 воспитанника, отчислено 3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проведен патронаж семьи Бурлевой С. В д. Нововарламово; на территории центра проведены занятия-учения по ПБ специалистами МЧС с. Подовинное и с. Октябрьское; выставлены на аукцион запросы на проведение ремонтных работ «входных групп» здания центра на сумму 890 тыс. рублей; эскиз детской площадки для установки на территории центра отправлен на согласование в местное отделение партии «Единая Россия»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- о проводимой работе по восстановлению работоспособности рабочей машины Газель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6.2022 г.- участие в совещании при Главе района на тему «предоставление жилья детям-сиротам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6.2022 г. – участие в митинге, посвященного Дню памяти и скорб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6.2022 г. – заседание комиссии по назначению и выплате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6.2022 г. – участие в районном мероприятии «День Октябрьского района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6.2022 г. – участие в слете волонтеров Урала по очистке озера Тургояк в г. Миасс в рамках акции «Вода России» нацпроекта «Экология».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8.06.2002 г. - </w:t>
      </w:r>
      <w:r>
        <w:rPr>
          <w:rFonts w:cs="Times New Roman" w:ascii="Times New Roman" w:hAnsi="Times New Roman"/>
          <w:iCs/>
          <w:sz w:val="24"/>
          <w:szCs w:val="24"/>
        </w:rPr>
        <w:t>в заседании КДНиЗП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01.07.2022 г. – участие в поздравлении ветерана ВОВ Мосиной Л.И с 95-летним юбилеем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Вологиной А.С. – подготовить информацию для размещения на официальном сайте и в газете по изменениям в законодательстве о порядке выдачи удостоверения многодетным семь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кретарю руководителя Малковой И.Ф. – проверить срок прохождения мед. осмотра у водителя и электрика Управле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6-27T10:41:00Z</cp:lastPrinted>
  <dcterms:modified xsi:type="dcterms:W3CDTF">2022-06-27T06:10:00Z</dcterms:modified>
  <cp:revision>495</cp:revision>
  <dc:subject/>
  <dc:title>ПРОТОКОЛ № 1</dc:title>
</cp:coreProperties>
</file>